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на тему: «Сохраним золотую осень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а Татьяна Васильевн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средства, необходимые к занятию: </w:t>
      </w:r>
      <w:r>
        <w:rPr>
          <w:rFonts w:cs="Times New Roman" w:ascii="Times New Roman" w:hAnsi="Times New Roman"/>
          <w:sz w:val="28"/>
          <w:szCs w:val="28"/>
        </w:rPr>
        <w:t>комплект медиааппаратуры, ваза с веткой в дизайн-уголке, клей-карандаш, бумага цветная, салфетки, ножницы, стипл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Создать дизайн-уголок средствами гофрированного конструктора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знания обучающихся о таком времени года как осень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свойства бумаги средством создания деталей гофрированного конструктора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детей через прикладное творчеств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здорового образа жизни через проведение  физкультминутки, знаний правил техники безопасности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художественного видения, творческого мышл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чувства товарищества при выполнении коллективного задани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тему занятия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рганизационный  этап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уважаемые гости! Здравствуйте ребята!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те мне напомнить, что мы находимся в мастерской детского объединения "Технологический вектор" , где учащиеся 2-го года обучения занимаются техническим творчеством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этому у нас на рабочих столах находятся следующие инструменты и материалы. Какие?</w:t>
      </w:r>
    </w:p>
    <w:p>
      <w:pPr>
        <w:pStyle w:val="Style19"/>
        <w:spacing w:lineRule="auto" w:line="360"/>
        <w:ind w:left="10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ind w:left="10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еречисляют:</w:t>
      </w:r>
    </w:p>
    <w:p>
      <w:pPr>
        <w:pStyle w:val="Style19"/>
        <w:spacing w:lineRule="auto" w:line="360"/>
        <w:ind w:left="108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лей, карандаш, бумага цветная, салфетки, ножницы, стипле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Актуализация знаний по ТБ при работе с ножницам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вайте повторим правила безопасности при работе с ножницами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слай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267075" cy="2454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Введение в тему занятия  - сказка про осень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 на оформление нашего класса. Как вы думаете какому времени года оно соответствует. </w:t>
      </w:r>
    </w:p>
    <w:p>
      <w:pPr>
        <w:pStyle w:val="Style19"/>
        <w:spacing w:lineRule="auto" w:line="360"/>
        <w:ind w:left="10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 детей - осень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рассказать вам сказку про осень.</w:t>
      </w:r>
    </w:p>
    <w:p>
      <w:pPr>
        <w:pStyle w:val="Style19"/>
        <w:ind w:left="1080" w:hanging="0"/>
        <w:jc w:val="right"/>
        <w:rPr>
          <w:rStyle w:val="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На форе музыкального слайд-шоу.</w:t>
      </w:r>
    </w:p>
    <w:p>
      <w:pPr>
        <w:pStyle w:val="Style19"/>
        <w:ind w:left="1080" w:hanging="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Style19"/>
        <w:ind w:left="108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Умирает осень в мокром снежном ложе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С холодом и снегом справиться не может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Солнечное лето ей помочь боится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Умирает осень, бывшая жар-птица.</w:t>
      </w:r>
    </w:p>
    <w:p>
      <w:pPr>
        <w:pStyle w:val="Style19"/>
        <w:ind w:left="108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ерья золотые листьями опали,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А без перьев крылья силу потеряли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Дождиком осенним выплаканы слезы,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Ноги у жар-птицы сводит от мороза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хоронным маршем ветры завывают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Оглянитесь, люди - осень умирает!</w:t>
      </w:r>
    </w:p>
    <w:p>
      <w:pPr>
        <w:pStyle w:val="Style19"/>
        <w:ind w:left="108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Style19"/>
        <w:ind w:left="108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Шел случайно мимо маленький мальчишка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добрал он осень, обмотал пальтишком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Обогрел на кухне возле теплой печки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Накормил топленым молоком и гречкой.</w:t>
      </w:r>
    </w:p>
    <w:p>
      <w:pPr>
        <w:pStyle w:val="Style19"/>
        <w:ind w:left="108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Долго птица-осень не могла согреться,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Долго жалил холод маленькое сердце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Но тепло и ласка победили вьюгу -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Задремала осень на руках у друга.</w:t>
      </w:r>
    </w:p>
    <w:p>
      <w:pPr>
        <w:pStyle w:val="Style19"/>
        <w:ind w:left="108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Style19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Как вы думаете, спас мальчик золотую осень?</w:t>
      </w:r>
    </w:p>
    <w:p>
      <w:pPr>
        <w:pStyle w:val="Style19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И я сегодня предлагаю каждому из вас тоже сберечь осень, чтобы её краски оставались такими же яркими в течение всего календар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занятия: "Сохраним золотую осень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мы это будем делать? 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классе оформляется дизайнерский уголок. В нем уже есть часть поделок,  изготовленных из различных материалов. Давай те примем участие в оформление нашего уголка и изготовим из бумаги клиновые листочки на ветку. Сделаем своими руками разноцветные листья при помощи технологии "гофрированного конструктора"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означает термин "гофрированный конструктор"?  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лучае - это складывание бумаги "гармошкой"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— прекрасный материал. Она достаточно прочна, хорошо режется, сгибается, свободно принимает всевозможные формы и профили; ее легко пропитать разными составами, покрыть любыми красками. Детали из бумаги легко соединяются друг с другом — они прочно склеиваются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Изготовление частей конструктора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017520" cy="2253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3 листа цветной бумаги, ножницы, клей, степлер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из прямоугольника квадрат путем складывани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нее отрезаем ножницами: получился квадра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складывать гармошку -гофру от середины квадрат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сгиб выравниваем по ребрышкам гофры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"гармошку" продолжаем складывать с другой стороны квадрата. Получилась одна деталь нашего будущего листочк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еще две такие же детали любого цвет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детали сгибаем так, чтобы нижний угол доходил до середины детал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еиваем внутренние маленькие ребра гофры-гармошки между собо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"гармошку" скрепляем степлером.</w:t>
      </w:r>
    </w:p>
    <w:p>
      <w:pPr>
        <w:pStyle w:val="Normal"/>
        <w:spacing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о все потрудились! Теперь немного отдохнем, а затем продолжим конструировать наши листочки.</w:t>
      </w:r>
    </w:p>
    <w:p>
      <w:pPr>
        <w:pStyle w:val="Normal"/>
        <w:spacing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Физкультмину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05100" cy="1939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проводит герой видеоролика Мышонок. Повторяйте за ним движени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бор учебного продукт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м все части листочка и приклеиваем друг к другу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авляем гофру: получился кленовый листок .</w:t>
      </w:r>
    </w:p>
    <w:p>
      <w:pPr>
        <w:pStyle w:val="Normal"/>
        <w:spacing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формление дизайн-уголка "Осень золотая"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рикрепляют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вои поделки-листочки к ветке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вят её в вазу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зу помещают в уголок "золотой осени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Рефлекс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м: </w:t>
      </w:r>
      <w:r>
        <w:rPr>
          <w:rFonts w:cs="Times New Roman" w:ascii="Times New Roman" w:hAnsi="Times New Roman"/>
          <w:i/>
          <w:sz w:val="28"/>
          <w:szCs w:val="28"/>
        </w:rPr>
        <w:t>(детям надо продолжить мысль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композиция у нас получилась…..(</w:t>
      </w:r>
      <w:r>
        <w:rPr>
          <w:rFonts w:cs="Times New Roman" w:ascii="Times New Roman" w:hAnsi="Times New Roman"/>
          <w:i/>
          <w:sz w:val="28"/>
          <w:szCs w:val="28"/>
        </w:rPr>
        <w:t>красивая, разноцветная ...)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ем уроке я узнал</w:t>
      </w:r>
      <w:r>
        <w:rPr>
          <w:rFonts w:cs="Times New Roman" w:ascii="Times New Roman" w:hAnsi="Times New Roman"/>
          <w:i/>
          <w:sz w:val="28"/>
          <w:szCs w:val="28"/>
        </w:rPr>
        <w:t>…..(что такое гофра, какая бывает осень, как делать листочки своими руками ...)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рока мне захотелось…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я сумел… </w:t>
      </w:r>
      <w:r>
        <w:rPr>
          <w:rFonts w:cs="Times New Roman" w:ascii="Times New Roman" w:hAnsi="Times New Roman"/>
          <w:i/>
          <w:sz w:val="28"/>
          <w:szCs w:val="28"/>
        </w:rPr>
        <w:t>(сохранить осень, сохранить осенние краски на весь год)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очная работа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оценка детьми проделанной работы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ы молодцы! Теперь мы будем видеть красавицу осень на протяжении всего года; любоваться её красками и помнить, что осень самое золотое  время года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вам, ребята, за то что вы сегодня очень творчески работали. 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ите свое рабочее место в порядок. 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нятие окон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5:00Z</dcterms:created>
  <dc:creator>ukc</dc:creator>
  <dc:description/>
  <cp:keywords/>
  <dc:language>en-US</dc:language>
  <cp:lastModifiedBy>NINA</cp:lastModifiedBy>
  <cp:lastPrinted>2013-04-08T17:00:00Z</cp:lastPrinted>
  <dcterms:modified xsi:type="dcterms:W3CDTF">2015-10-16T13:29:00Z</dcterms:modified>
  <cp:revision>16</cp:revision>
  <dc:subject/>
  <dc:title/>
</cp:coreProperties>
</file>